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sz w:val="28"/>
          <w:szCs w:val="28"/>
        </w:rPr>
        <w:t>附件：数学与应用数学专业推免名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信息与计算科学专业推免名单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数学与应用数学专业推免名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tbl>
      <w:tblPr>
        <w:tblW w:w="14027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97"/>
        <w:gridCol w:w="2196"/>
        <w:gridCol w:w="1077"/>
        <w:gridCol w:w="1568"/>
        <w:gridCol w:w="1023"/>
        <w:gridCol w:w="2274"/>
        <w:gridCol w:w="1065"/>
        <w:gridCol w:w="820"/>
        <w:gridCol w:w="1640"/>
        <w:gridCol w:w="692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ZYD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ZYM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综合成绩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留至小数点  后两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lang w:bidi="ar"/>
              </w:rPr>
              <w:t>所在专业综合成绩排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总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平均成绩点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蒋中锋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周新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顾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朱修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廖小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王雪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唐梦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姚明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祖春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4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黄铭涵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信息与计算科学专业推免预选名单</w:t>
      </w:r>
    </w:p>
    <w:tbl>
      <w:tblPr>
        <w:tblW w:w="13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06"/>
        <w:gridCol w:w="2198"/>
        <w:gridCol w:w="1005"/>
        <w:gridCol w:w="1515"/>
        <w:gridCol w:w="982"/>
        <w:gridCol w:w="1759"/>
        <w:gridCol w:w="1377"/>
        <w:gridCol w:w="1241"/>
        <w:gridCol w:w="1159"/>
        <w:gridCol w:w="709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ZYDM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ZYM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XB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综合成绩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留至小数点  后两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lang w:bidi="ar"/>
              </w:rPr>
              <w:t>所在专业综合成绩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总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平均成绩点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70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吴怡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70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吕国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70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李子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1310010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8:00Z</dcterms:created>
  <dc:creator>Administrator</dc:creator>
  <dc:description/>
  <cp:keywords/>
  <dc:language>en-US</dc:language>
  <cp:lastModifiedBy>余连新</cp:lastModifiedBy>
  <dcterms:modified xsi:type="dcterms:W3CDTF">2016-09-12T07:18:00Z</dcterms:modified>
  <cp:revision>2</cp:revision>
  <dc:subject/>
  <dc:title>    附件：数学与应用数学专业推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